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Set</w:t>
            </w:r>
            <w:r>
              <w:rPr>
                <w:rFonts w:cs="Trebuchet MS" w:ascii="Trebuchet MS" w:hAnsi="Trebuchet MS"/>
                <w:b/>
              </w:rPr>
              <w:t xml:space="preserve">: </w:t>
            </w:r>
            <w:r>
              <w:rPr>
                <w:rFonts w:cs="Trebuchet MS" w:ascii="Trebuchet MS" w:hAnsi="Trebuchet MS"/>
              </w:rPr>
              <w:t>“The Early Childhood Longitudinal Study, Kindergarten Class of 1998-99 (ECLS-K) focuses on children's early school experiences beginning with kindergarten and following children through middle school. The ECLS-K data provide descriptive information on children's status at entry to school, their transition into school, and their progression through 8th grade. The longitudinal nature of the ECLS-K data enables researchers to study how a wide range of family, school, community, and individual factors are associated with school performance.” (from the website description of the data set)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2475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: Even at the earliest stages of formal education, SES gaps exist in standardized test scor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: Are first grade math scores positively correlated with socioeconomic status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utcome: </w:t>
            </w:r>
            <w:r>
              <w:rPr>
                <w:rFonts w:cs="Trebuchet MS" w:ascii="Trebuchet MS" w:hAnsi="Trebuchet MS"/>
                <w:b/>
              </w:rPr>
              <w:t>MATHS1</w:t>
            </w:r>
            <w:r>
              <w:rPr>
                <w:rFonts w:cs="Trebuchet MS" w:ascii="Trebuchet MS" w:hAnsi="Trebuchet MS"/>
              </w:rPr>
              <w:t>, an IRT scaled math score from spring first grad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estion Predictor: </w:t>
            </w:r>
            <w:r>
              <w:rPr>
                <w:rFonts w:cs="Trebuchet MS" w:ascii="Trebuchet MS" w:hAnsi="Trebuchet MS"/>
                <w:b/>
              </w:rPr>
              <w:t>ZSES</w:t>
            </w:r>
            <w:r>
              <w:rPr>
                <w:rFonts w:cs="Trebuchet MS" w:ascii="Trebuchet MS" w:hAnsi="Trebuchet MS"/>
              </w:rPr>
              <w:t>, a standardized measure of socioeconomic statu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3—Conduct a z-score transformation by hand from a small data s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Math Scores: 58 40 46 44 40 52 43 36 48 53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2—Use exploratory data analytic techniques to describe the distribution of a variable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MATHS1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>(A checklist is good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675255" cy="284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2460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31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434" t="58164" r="63375" b="1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84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—Use exploratory data analytic techniques to investigate the relationship between two variables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MATHS1 vs. ZSES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enerally good, but interpret the magnitude with a careful sentence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9122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/>
      </w:pPr>
      <w:r>
        <w:rPr/>
        <w:drawing>
          <wp:inline distT="0" distB="0" distL="0" distR="0">
            <wp:extent cx="5711825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09" t="64744" r="36440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7:00Z</dcterms:created>
  <dc:creator>Sean</dc:creator>
  <dc:description/>
  <cp:keywords/>
  <dc:language>en-US</dc:language>
  <cp:lastModifiedBy>Sean</cp:lastModifiedBy>
  <dcterms:modified xsi:type="dcterms:W3CDTF">2011-02-08T15:58:00Z</dcterms:modified>
  <cp:revision>3</cp:revision>
  <dc:subject/>
  <dc:title>CD140 Spring 2009 Mock Final</dc:title>
</cp:coreProperties>
</file>