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e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d.sav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erview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Los Angeles (circa 1980), interviewers from the Institute for Social Science Research at UCLA surveyed a multiethnic sample of 256 community members for an epidemiological study of depression and help-seeking behavior among adults (Afifi and Clark 1984). The CESD depression index was used to measure depression.  The index is constructed by asking people to respond to 20 items: "I felt I could not shake off the </w:t>
            </w:r>
            <w:r>
              <w:rPr>
                <w:rFonts w:cs="Times New Roman" w:ascii="Times New Roman" w:hAnsi="Times New Roman"/>
                <w:i/>
                <w:iCs/>
              </w:rPr>
              <w:t>blues</w:t>
            </w:r>
            <w:r>
              <w:rPr>
                <w:rFonts w:cs="Times New Roman" w:ascii="Times New Roman" w:hAnsi="Times New Roman"/>
              </w:rPr>
              <w:t xml:space="preserve">", "My sleep was </w:t>
            </w:r>
            <w:r>
              <w:rPr>
                <w:rFonts w:cs="Times New Roman" w:ascii="Times New Roman" w:hAnsi="Times New Roman"/>
                <w:i/>
                <w:iCs/>
              </w:rPr>
              <w:t>restless</w:t>
            </w:r>
            <w:r>
              <w:rPr>
                <w:rFonts w:cs="Times New Roman" w:ascii="Times New Roman" w:hAnsi="Times New Roman"/>
              </w:rPr>
              <w:t xml:space="preserve">", and so on.  For each item, respondents answered "less than 1 time per week" (score 0); "1 to 2 days per week" (score 1); "3 to 4 days per week" (score 2), or "5 to 7 days" (score 3).  Responses to the 20 items were summed to form a </w:t>
            </w:r>
            <w:r>
              <w:rPr>
                <w:rFonts w:cs="Times New Roman" w:ascii="Times New Roman" w:hAnsi="Times New Roman"/>
                <w:i/>
                <w:iCs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score.  Persons with a CESD </w:t>
            </w:r>
            <w:r>
              <w:rPr>
                <w:rFonts w:cs="Times New Roman" w:ascii="Times New Roman" w:hAnsi="Times New Roman"/>
                <w:i/>
                <w:iCs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greater than or equal to 16 are classified as depressed (DEPRESSED=1)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From SYSTAT Data handbook.) 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Angelino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56" w:type="dxa"/>
        <w:jc w:val="left"/>
        <w:tblInd w:w="-36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756"/>
      </w:tblGrid>
      <w:tr>
        <w:trPr>
          <w:trHeight w:val="5769" w:hRule="atLeast"/>
        </w:trPr>
        <w:tc>
          <w:tcPr>
            <w:tcW w:w="9756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Theory 1: Depression is largely cognitive, so people with greater cognitive skills will be able to better master and avoid depression.</w:t>
            </w:r>
          </w:p>
          <w:p>
            <w:pPr>
              <w:pStyle w:val="Normal"/>
              <w:rPr/>
            </w:pPr>
            <w:r>
              <w:rPr/>
              <w:t>Research Question 1: In the population, educational attainment and depression are related such that more highly educated people will be less likely to be depres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y 2: Females have higher serotonin-kl levels, which make them more susceptible to depression.</w:t>
            </w:r>
          </w:p>
          <w:p>
            <w:pPr>
              <w:pStyle w:val="Normal"/>
              <w:rPr/>
            </w:pPr>
            <w:r>
              <w:rPr/>
              <w:t>Research Question 2: In the population, females are over-represented among the depres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y 3: Girls mature at an earlier age than boys, and this educational advantage persists into adulthood and throughout life.</w:t>
            </w:r>
          </w:p>
          <w:p>
            <w:pPr>
              <w:pStyle w:val="Normal"/>
              <w:rPr/>
            </w:pPr>
            <w:r>
              <w:rPr/>
              <w:t>Research Question 3: In the population, females attain higher levels of education than m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2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4707"/>
              <w:gridCol w:w="1710"/>
            </w:tblGrid>
            <w:tr>
              <w:trPr>
                <w:trHeight w:val="300" w:hRule="atLeast"/>
              </w:trPr>
              <w:tc>
                <w:tcPr>
                  <w:tcW w:w="8928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utcome Variable: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1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EPRESSED</w:t>
                  </w:r>
                </w:p>
              </w:tc>
              <w:tc>
                <w:tcPr>
                  <w:tcW w:w="470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pressed as defined by ≥16 on the CESD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chotomous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928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Predictor Variables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1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MALE</w:t>
                  </w:r>
                </w:p>
              </w:tc>
              <w:tc>
                <w:tcPr>
                  <w:tcW w:w="47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 = Female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= Male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chotomous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1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EDUCATION</w:t>
                  </w:r>
                </w:p>
              </w:tc>
              <w:tc>
                <w:tcPr>
                  <w:tcW w:w="470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= Drop Out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= HS Grad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= Some College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= 4-Year Degree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lychotomous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A—Interpret a contingency table with chi-square statistic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terpret the contingency table: </w:t>
      </w:r>
      <w:r>
        <w:rPr>
          <w:rFonts w:cs="Trebuchet MS" w:ascii="Trebuchet MS" w:hAnsi="Trebuchet MS"/>
          <w:sz w:val="28"/>
          <w:szCs w:val="28"/>
        </w:rPr>
        <w:t>(Use the APA style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he relationship between depression and educational attainment is statistically significant, χ</w:t>
            </w:r>
            <w:r>
              <w:rPr>
                <w:vertAlign w:val="superscript"/>
              </w:rPr>
              <w:t>2</w:t>
            </w:r>
            <w:r>
              <w:rPr/>
              <w:t>(3) = 8.075, p = .0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ll hypothesis is that, in the population, there is no relationship between depression and educational attainment. Based on a p-value of less than .05, we reject the null hypothesis, and we conclude that there is a relationship in the population. High school dropouts are particularly likely to be depressed. (You may also want to say something about Angelinos with some colleg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ependence seems reasonable, but maybe clustering within neighborhoods.</w:t>
            </w:r>
          </w:p>
          <w:p>
            <w:pPr>
              <w:pStyle w:val="Normal"/>
              <w:rPr/>
            </w:pPr>
            <w:r>
              <w:rPr/>
              <w:t>All expected are 5 or greater.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05917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0" t="21212" r="26799" b="2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A—Interpret a contingency table with chi-square statistic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terpret the contingency table: </w:t>
      </w:r>
      <w:r>
        <w:rPr>
          <w:rFonts w:cs="Trebuchet MS" w:ascii="Trebuchet MS" w:hAnsi="Trebuchet MS"/>
          <w:sz w:val="28"/>
          <w:szCs w:val="28"/>
        </w:rPr>
        <w:t>(Use the APA style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he relationship between depression and sex is statistically significant, χ</w:t>
            </w:r>
            <w:r>
              <w:rPr>
                <w:vertAlign w:val="superscript"/>
              </w:rPr>
              <w:t>2</w:t>
            </w:r>
            <w:r>
              <w:rPr/>
              <w:t>(1) = 11.095, p = .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ll hypothesis is that, in the population, there is no relationship between depression and sex. Based on a p-value of less than .05, we reject the null hypothesis, and we conclude that there is a relationship in the population. Male Angelinos are particularly unlikely to be depres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ependence seems reasonable, but maybe clustering within neighborhoods.</w:t>
            </w:r>
          </w:p>
          <w:p>
            <w:pPr>
              <w:pStyle w:val="Normal"/>
              <w:rPr/>
            </w:pPr>
            <w:r>
              <w:rPr/>
              <w:t>All expected are 5 or greater.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949315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30" t="18127" r="34509" b="2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A—Interpret a contingency table with chi-square statistic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terpret the contingency table: </w:t>
      </w:r>
      <w:r>
        <w:rPr>
          <w:rFonts w:cs="Trebuchet MS" w:ascii="Trebuchet MS" w:hAnsi="Trebuchet MS"/>
          <w:sz w:val="28"/>
          <w:szCs w:val="28"/>
        </w:rPr>
        <w:t>(Use the APA style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he relationship between depression and educational attainment is not statistically significant, χ</w:t>
            </w:r>
            <w:r>
              <w:rPr>
                <w:vertAlign w:val="superscript"/>
              </w:rPr>
              <w:t>2</w:t>
            </w:r>
            <w:r>
              <w:rPr/>
              <w:t>(3) = 1.900, p = .5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ll hypothesis is that, in the population, there is no relationship between sex and educational attainment. Based on a p-value of greater than .05, we do not reject the null hypothesis, and we do not conclude that there is a relationship in the popu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ependence seems reasonable, but maybe clustering within neighborhoods.</w:t>
            </w:r>
          </w:p>
          <w:p>
            <w:pPr>
              <w:pStyle w:val="Normal"/>
              <w:rPr/>
            </w:pPr>
            <w:r>
              <w:rPr/>
              <w:t xml:space="preserve">All expected are 5 or greater. 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605917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30" t="30401" r="32580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9:00Z</dcterms:created>
  <dc:creator>Sean</dc:creator>
  <dc:description/>
  <cp:keywords/>
  <dc:language>en-US</dc:language>
  <cp:lastModifiedBy>Sean</cp:lastModifiedBy>
  <dcterms:modified xsi:type="dcterms:W3CDTF">2011-04-11T19:49:00Z</dcterms:modified>
  <cp:revision>2</cp:revision>
  <dc:subject/>
  <dc:title>CD140 Spring 2009 Mock Final</dc:title>
</cp:coreProperties>
</file>